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рок деятельности саморегулируемых организаций во втором квартал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20"/>
        <w:jc w:val="both"/>
        <w:outlineLvl w:val="0"/>
        <w:rPr>
          <w:szCs w:val="27"/>
        </w:rPr>
      </w:pPr>
      <w:r>
        <w:rPr>
          <w:szCs w:val="27"/>
        </w:rPr>
        <w:t>В соответствии с Планом проведения плановых проверок Федеральной службой по экологическому, технологическому и атомному надзору на 2017 год территориальными управлениями Ростехнадзора во втором квартале 2017 года были проведены плановые проверки следующих саморегулируемых организац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Некоммерческое партнерство саморегулируемая организация «Объединение инженеров проектировщиков»</w:t>
        <w:tab/>
        <w:t>(СРО-П-037-2610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Ассоциация Саморегулируемая организация в области проектирования «ПРОЕКТ» (СРО-П-041-05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Союз «Национальная Организация Проектировщиков» (СРО-П-050-09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Союз проектировщиков инженерных систем зданий и сооружений (СРО-П-053-16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Ассоциация «Объединение профессиональных проектировщиков «РусСтрой - проект» (СРО-П-054-16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Саморегулируемая организация Ассоциация специалистов в области архитектурно-строительного проектирования «Союз Проектировщиков ТЭК» (СРО-П-060-20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Ассоциация Саморегулируемая организация «Объединение проектных организаций транспортного комплекса» (СРО-П-065-30112009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Саморегулируемая организация Ассоциация «Объединение организаций проектирования»</w:t>
        <w:tab/>
        <w:t xml:space="preserve"> (СРО-П-187-20062013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/>
        <w:t>Одна плановая проверка не была проведена в связи с исключением сведений о саморегулируемой организации из государственного реестра саморегулируем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7"/>
        </w:rPr>
        <w:t xml:space="preserve">Во втором квартале Ростехнадзором были проведены внеплановые проверки по основаниям, указанным в части 4 статьи 55.19 Градостроительного кодекса Российской Федерации (далее – Кодекс), а также в соответствии </w:t>
        <w:br/>
        <w:t>с частью 5 указанной статьи, в отношении следующих саморегулируемых организаций: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Ассоциация проектировщиков «Проектировочный Альянс Монолит» (СРО-П-192-18062014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Союз «Строительное региональное объединение» (СРО-С-047-07102009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строителей «СтройРегион» (СРО-С-205-02032010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оюз «Уральское объединение строителей» (СРО-С-166-30122009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«СтройИндустрия» (СРО-С-256-19102012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Некоммерческое партнерство «Союз строителей «РЕГИОН» (СРО-С-189-01022010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Некоммерческое партнерство «Объединение энергоносителей» (СРО-С-099-04122009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оюз «Международная гильдия транспортных строителей» (СРО-С-122-18122009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строителей «Строители железнодорожных комплексов» (СРО-С-234-07022011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Саморегулируемая организация строителей «Передовые строительные технологии» (СРО-С-262-11022013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Саморегулируемая организация в области строительства «Центрстройэкспертиза-статус» (СРО-С-037-11092009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Союз «Строители Приволжья» (СРО-С-194-08022010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«Объединение строителей топливно-энергетического комплекса» (СРО-С-238-16062011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строителей «Строительно-Индустриальное объединение» (СРО-С-261-06022013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«Союз строителей «Межрегиональная Ассоциация по Строительству, Ремонту и Техническому Надзору» (СРО-С-254-03102012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Ассоциация «Межрегиональное отраслевое объединение работодателей - Единый межотраслевой проектный центр» (СРО-П-165-21062011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Ассоциация строительных организаций «ОПОРА-Строй» (СРО-С-241-13012012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«Саморегулируемая организация Некоммерческое партнерство Объединение Строителей «ОсноваСтрой» (СРО-С-255-19102012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«Саморегулируемая организация «Генеральный альянс проектных организаций» (СРО-П-181-25022013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Ассоциация проектировщиков Саморегулируемая организация «Региональное объединение проектировщиков» (СРО-П-178-20112012);</w:t>
      </w:r>
    </w:p>
    <w:p>
      <w:pPr>
        <w:pStyle w:val="Normal"/>
        <w:spacing w:lineRule="auto" w:line="360"/>
        <w:ind w:firstLine="709"/>
        <w:jc w:val="both"/>
        <w:rPr>
          <w:szCs w:val="27"/>
        </w:rPr>
      </w:pPr>
      <w:r>
        <w:rPr>
          <w:szCs w:val="27"/>
        </w:rPr>
        <w:t>Саморегулируемая организация некоммерческое партнерство «Объединение проектировщиков «Развитие» (СРО-П-139-2203201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>Ассоциация «Региональное отраслевое объединение работодателей - Саморегулируемая организация в области строительства «СпецСтройРеконструкция» (СРО-С-108-1112200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 xml:space="preserve">Основные нарушения, допускаемые саморегулируемыми организациями и </w:t>
      </w:r>
      <w:r>
        <w:rPr/>
        <w:t>выявленные в ходе проведения проверок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блюдение требований законодательства Российской Федерации  при разработке внутренни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блюдение требований по формированию компенсационных фондов саморегулируемой организации в установленном размере и размещению на специальных банковских счетах в кредитных организациях, уполномоченных Правительством Российской Федерации,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блюдение установленных требований по осуществлению саморегулируемой организацией контроля за деятельностью своих член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именение предусмотренных законодательством мер дисциплинарного воздействия либо применение мер дисциплинарного воздействия с нарушением процедур и требований, установленных законодательством Российской Федерации о градостроительной деятельности и о саморегулируемых организациях и внутренними документами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шение установленных требований по ведению дел членов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исполнение требований частей 6 и 13 статьи 3.3 Федерального закона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 xml:space="preserve">несоблюдение требований информационной открытости, установленных </w:t>
      </w:r>
      <w:r>
        <w:rPr>
          <w:szCs w:val="27"/>
        </w:rPr>
        <w:t>Федеральным законом от 01.12.2007 № 315-ФЗ «О саморегулируемых организациях» (далее – Федеральный закон «О саморегулируемых организациях»)</w:t>
      </w:r>
      <w:r>
        <w:rPr/>
        <w:t>, в част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фициальных сайтах саморегулируемых организаций реестр членов ведется с нарушениями (отсутствуют сведения о проведенных проверках члена саморегулируемой организации и о фактах применения соответствующих мер дисциплинарного взыскания (при их наличии), отсутствуют сведения о взносе </w:t>
        <w:br/>
        <w:t>в компенсационный фонд и о размере страховой суммы по договору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, отсутствуют контактные данные члена саморегулируемой организ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размещаются или размещаются несвоевременно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(производится замена ранее размещенных на сайте саморегулируемой организации решений в связи с устранением «технических ошибок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утствуют сведения о приостановлении, о возобновлении или </w:t>
        <w:br/>
        <w:t>о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изация информации на сайте саморегулируемой организации осуществляется с нарушением сроков, установленных частями 3 и 4 статьи 7 Федерального закона «О саморегулируемых организациях», частью 14 статьи 55.5, частями 3 и 3.1 статьи 55.17 Градостроительного код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проверенных саморегулируемых организаций при размещении информации на своем официальном сайте не соблюдают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, утвержденные приказом Минэкономразвития России от 31.12.2013 № 803 (зарегистрирован Минюстом России 31.03.2014, регистрационный № 31780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>По результатам выявленных нарушений саморегулируемым организациям выданы предписания с указанием сроков устранения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7"/>
        </w:rPr>
        <w:t>В отношении ряда саморегулируемых организаций и их должностных лиц возбуждены дела об административных правонарушениях по различным частям статьи 14.52 Кодекса Российской Федерации об административных правонарушениях за несоблюдение требований информационной открытости.</w:t>
      </w:r>
      <w:r>
        <w:rPr/>
        <w:t xml:space="preserve"> </w:t>
        <w:br/>
        <w:t>За неисполнение предписаний органа надзора за саморегулируемыми организациями по устранению выявленных нарушений возбуждены дела об административном правонарушении в отношении юридических лиц по части 1 статьи 19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 xml:space="preserve">Кроме этого, во втором квартале Ростехнадзором проведены 52 внеплановые проверки по контролю за исполнением ранее выданных предписаний в отношении отдельных саморегулируемых организаций, </w:t>
        <w:br/>
        <w:t xml:space="preserve">у которых истек срок устранения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 xml:space="preserve">Информация о привлечении саморегулируемых организаций и их должностных лиц к административной ответственности, в том числе по результатам рассмотрения дел об административных правонарушениях, возбужденных в отношении саморегулируемых организаций прокуратурами субъектов Российской Федерации, размещена в разделе </w:t>
      </w:r>
      <w:hyperlink r:id="rId2">
        <w:r>
          <w:rPr>
            <w:rStyle w:val="InternetLink"/>
            <w:szCs w:val="27"/>
          </w:rPr>
          <w:t>http://www.gosnadzor.ru/building/inspect/proverki_2017/</w:t>
        </w:r>
      </w:hyperlink>
      <w:r>
        <w:rPr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7"/>
        </w:rPr>
      </w:pPr>
      <w:r>
        <w:rPr>
          <w:szCs w:val="27"/>
        </w:rPr>
        <w:t xml:space="preserve">Более подробная информация о проведенных проверках в отношении саморегулируемых организаций размещена </w:t>
      </w:r>
      <w:r>
        <w:rPr/>
        <w:t xml:space="preserve">также в едином реестре проверок и доступна для ознакомления на официальном сайте Генеральной прокуратуры Российской Федерации в информационно-телекоммуникационной сети «Интернет» по адресу </w:t>
      </w:r>
      <w:hyperlink r:id="rId3">
        <w:r>
          <w:rPr>
            <w:rStyle w:val="InternetLink"/>
          </w:rPr>
          <w:t>https://proverki.gov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лючены сведения о 12</w:t>
      </w:r>
      <w:r>
        <w:rPr>
          <w:rFonts w:cs="Trebuchet MS" w:ascii="Calibri" w:hAnsi="Calibri"/>
          <w:color w:val="000000"/>
          <w:kern w:val="2"/>
        </w:rPr>
        <w:t xml:space="preserve"> </w:t>
      </w:r>
      <w:r>
        <w:rPr/>
        <w:t>саморегулируемых организац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 – на основании заявления о добровольном исключении в соответствии с пунктом 1 части 1 статьи 21 Федерального закона </w:t>
        <w:br/>
        <w:t>«О саморегулируемых организац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10 – во внесудебном порядке в соответствии с частью 5 статьи 55.2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/>
        <w:t>Обращаем внимание, что с 01.07.2017 вступили в силу две новые статьи Кодекса Российской Федерации об административных правонаруш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Cs w:val="26"/>
        </w:rPr>
        <w:t>- статья 14.63.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color w:val="000000"/>
          <w:szCs w:val="26"/>
        </w:rPr>
        <w:t xml:space="preserve">- статья 14.64. Нарушение саморегулируемой организацией в области инженерных изысканий, архитектурно-строительного проектирования или строительства, реконструкции, капитального ремонта объектов капитального строительства требований законодательства о градостроительной деятельности о хранении документов. 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mallCaps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building/inspect/proverki_2017/" TargetMode="External"/><Relationship Id="rId3" Type="http://schemas.openxmlformats.org/officeDocument/2006/relationships/hyperlink" Target="https://prover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2:00Z</dcterms:created>
  <dc:creator>Елизарьева Марина Юрьевна</dc:creator>
  <dc:description/>
  <dc:language>en-US</dc:language>
  <cp:lastModifiedBy>Елизарьева Марина Юрьевна</cp:lastModifiedBy>
  <cp:lastPrinted>2014-06-04T11:43:00Z</cp:lastPrinted>
  <dcterms:modified xsi:type="dcterms:W3CDTF">2017-08-02T16:35:00Z</dcterms:modified>
  <cp:revision>5</cp:revision>
  <dc:subject/>
  <dc:title/>
</cp:coreProperties>
</file>